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762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8"/>
              <w:gridCol w:w="2970"/>
              <w:gridCol w:w="2982"/>
            </w:tblGrid>
            <w:tr>
              <w:trPr>
                <w:trHeight w:val="375" w:hRule="atLeast"/>
              </w:trPr>
              <w:tc>
                <w:tcPr>
                  <w:tcW w:w="12000" w:type="dxa"/>
                  <w:gridSpan w:val="3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pl-PL"/>
                    </w:rPr>
                    <w:t xml:space="preserve">Fiat Ducato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restart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rijs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verkocht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bouwjaar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antal km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c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w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brandstof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soort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4-deurs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kleur: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48" w:type="dxa"/>
                  <w:vMerge w:val="continue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0" w:type="dxa"/>
                  <w:tcBorders/>
                  <w:shd w:fill="55555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hassisnr</w:t>
                  </w:r>
                </w:p>
              </w:tc>
              <w:tc>
                <w:tcPr>
                  <w:tcW w:w="2982" w:type="dxa"/>
                  <w:tcBorders/>
                  <w:shd w:fill="55555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>
                <w:trHeight w:val="375" w:hRule="atLeast"/>
              </w:trPr>
              <w:tc>
                <w:tcPr>
                  <w:tcW w:w="12000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pl-PL"/>
                    </w:rPr>
                    <w:t>Foto'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20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8"/>
              <w:gridCol w:w="6048"/>
            </w:tblGrid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3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4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5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6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7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8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9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10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3170" cy="2825115"/>
                        <wp:effectExtent l="0" t="0" r="0" b="0"/>
                        <wp:docPr id="11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3170" cy="282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7"/>
              <w:gridCol w:w="2992"/>
              <w:gridCol w:w="2993"/>
              <w:gridCol w:w="3008"/>
            </w:tblGrid>
            <w:tr>
              <w:trPr>
                <w:trHeight w:val="375" w:hRule="atLeast"/>
              </w:trPr>
              <w:tc>
                <w:tcPr>
                  <w:tcW w:w="12000" w:type="dxa"/>
                  <w:gridSpan w:val="4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pl-PL"/>
                    </w:rPr>
                    <w:t>Opties</w:t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92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93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8" w:type="dxa"/>
                  <w:tcBorders/>
                  <w:shd w:fill="55555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>
                <w:trHeight w:val="375" w:hRule="atLeast"/>
              </w:trPr>
              <w:tc>
                <w:tcPr>
                  <w:tcW w:w="12000" w:type="dxa"/>
                  <w:tcBorders/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0"/>
                        <w:u w:val="single"/>
                        <w:lang w:eastAsia="pl-PL"/>
                      </w:rPr>
                      <w:t>Keer terug naar de lijst met wage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euro-auto.be/nl_auto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50:00Z</dcterms:created>
  <dc:creator/>
  <dc:description/>
  <dc:language>en-US</dc:language>
  <cp:lastModifiedBy/>
  <dcterms:modified xsi:type="dcterms:W3CDTF">2011-10-02T19:50:00Z</dcterms:modified>
  <cp:revision>2</cp:revision>
  <dc:subject/>
  <dc:title/>
</cp:coreProperties>
</file>