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O POJEŹDZIE</w:t>
      </w:r>
    </w:p>
    <w:tbl>
      <w:tblPr>
        <w:tblW w:w="15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30"/>
        <w:gridCol w:w="2430"/>
        <w:gridCol w:w="3616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:</w:t>
            </w:r>
          </w:p>
        </w:tc>
        <w:tc>
          <w:tcPr>
            <w:tcW w:w="133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W0LGT6EM1B1020547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gnia 0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modelu: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JT68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opcji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F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 modelowy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rejestracyjny: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rejestracji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-12-0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dealer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mbol silnika: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0DTH -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silnik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B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skrzyni bieg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DK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tapicerki: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AU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silnik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1521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pakietu modelu: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-5P COSMO 2.0CDTI 160 B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3711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e przeglądy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Wymagany aktualny przebie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yślij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472297245" r:id="rId3"/>
              </w:objec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istoria rejestracji</w:t>
            </w:r>
            <w:r>
              <w:rPr/>
              <w:t xml:space="preserve"> </w:t>
            </w:r>
          </w:p>
          <w:tbl>
            <w:tblPr>
              <w:tblW w:w="362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0"/>
              <w:gridCol w:w="1800"/>
            </w:tblGrid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 rejestracyjny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rejestracji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F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415AS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F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12-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s://intouch.rit.gm.com/caspjn/SearchResult.aspx" \l "%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Promocje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https://intouch.rit.gm.com/caspjn/SearchResult.aspx" \l "%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Historia serwisowa auta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https://intouch.rit.gm.com/caspjn/SearchResult.aspx" \l "%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Kampanie serwisowe</w:t>
      </w:r>
      <w:r>
        <w:rPr>
          <w:rStyle w:val="InternetLink"/>
          <w:u w:val="none"/>
        </w:rPr>
        <w:fldChar w:fldCharType="end"/>
      </w:r>
      <w:r>
        <w:fldChar w:fldCharType="begin"/>
      </w:r>
      <w:r>
        <w:rPr>
          <w:rStyle w:val="InternetLink"/>
          <w:u w:val="none"/>
        </w:rPr>
        <w:instrText xml:space="preserve"> HYPERLINK "https://intouch.rit.gm.com/caspjn/SearchResult.aspx" \l "%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Opcje pojazdu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tbl>
      <w:tblPr>
        <w:tblW w:w="5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"/>
        <w:gridCol w:w="1650"/>
        <w:gridCol w:w="781"/>
        <w:gridCol w:w="2115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mn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7.9pt" type="#_x0000_t75"/>
                <w:control r:id="rId5" w:name="DefaultOcxName1" w:shapeid="control_shape_0"/>
              </w:objec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iltruj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02.65pt;height:17.9pt" type="#_x0000_t75"/>
                <w:control r:id="rId6" w:name="DefaultOcxName2" w:shapeid="control_shape_1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7"/>
        <w:gridCol w:w="3000"/>
        <w:gridCol w:w="1500"/>
        <w:gridCol w:w="1500"/>
        <w:gridCol w:w="1500"/>
        <w:gridCol w:w="1500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ID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 o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 do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y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SA_945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mocja akcesoriów Opel</w:t>
              </w:r>
            </w:hyperlink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Retai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01-3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12-3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Otwór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SA_1,001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zegląd okresowy z olejem Dexos2 - 489zł</w:t>
              </w:r>
            </w:hyperlink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Retai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02-0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06-3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twór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SA_1,272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ferta Usługi Eksploatacyjne!</w:t>
              </w:r>
            </w:hyperlink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04-0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12-3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Otwór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SA_1,40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ktualizacja map nawigacyjnych</w:t>
              </w:r>
            </w:hyperlink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Retail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05-2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-12-3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twór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E8C" w:val="clear"/>
            <w:vAlign w:val="center"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object w:dxaOrig="135" w:dyaOrig="1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.75pt;height:5.25pt" filled="f" o:ole="">
                  <v:imagedata r:id="rId16" o:title=""/>
                </v:shape>
                <o:OLEObject Type="Embed" ProgID="" ShapeID="ole_rId15" DrawAspect="Content" ObjectID="_1291901138" r:id="rId15"/>
              </w:object>
            </w:r>
            <w:r>
              <w:rPr>
                <w:color w:val="808080"/>
                <w:sz w:val="16"/>
                <w:szCs w:val="16"/>
              </w:rPr>
              <w:t> 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object w:dxaOrig="60" w:dyaOrig="1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pt;height:5.25pt" filled="f" o:ole="">
                  <v:imagedata r:id="rId18" o:title=""/>
                </v:shape>
                <o:OLEObject Type="Embed" ProgID="" ShapeID="ole_rId17" DrawAspect="Content" ObjectID="_1333118748" r:id="rId17"/>
              </w:object>
            </w:r>
            <w:r>
              <w:rPr>
                <w:color w:val="808080"/>
                <w:sz w:val="16"/>
                <w:szCs w:val="16"/>
              </w:rPr>
              <w:t>  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 xml:space="preserve">Strona: 1 z 1   </w:t>
            </w:r>
            <w:r>
              <w:rPr>
                <w:color w:val="808080"/>
                <w:sz w:val="16"/>
                <w:szCs w:val="16"/>
              </w:rPr>
              <w:object w:dxaOrig="60" w:dyaOrig="1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pt;height:5.25pt" filled="f" o:ole="">
                  <v:imagedata r:id="rId20" o:title=""/>
                </v:shape>
                <o:OLEObject Type="Embed" ProgID="" ShapeID="ole_rId19" DrawAspect="Content" ObjectID="_1604599792" r:id="rId19"/>
              </w:object>
            </w:r>
            <w:r>
              <w:rPr>
                <w:color w:val="808080"/>
                <w:sz w:val="16"/>
                <w:szCs w:val="16"/>
              </w:rPr>
              <w:t xml:space="preserve">  </w:t>
            </w:r>
            <w:r>
              <w:rPr>
                <w:color w:val="808080"/>
                <w:sz w:val="16"/>
                <w:szCs w:val="16"/>
              </w:rPr>
              <w:object w:dxaOrig="135" w:dyaOrig="1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.75pt;height:5.25pt" filled="f" o:ole="">
                  <v:imagedata r:id="rId22" o:title=""/>
                </v:shape>
                <o:OLEObject Type="Embed" ProgID="" ShapeID="ole_rId21" DrawAspect="Content" ObjectID="_1921833632" r:id="rId21"/>
              </w:objec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object>
                <v:shape id="control_shape_2" o:allowincell="t" style="width:52.4pt;height:17.9pt" type="#_x0000_t75"/>
                <w:control r:id="rId23" w:name="DefaultOcxName7" w:shapeid="control_shape_2"/>
              </w:object>
            </w:r>
            <w:r>
              <w:rPr>
                <w:color w:val="808080"/>
                <w:sz w:val="16"/>
                <w:szCs w:val="16"/>
              </w:rPr>
              <w:t> 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 xml:space="preserve">Wyświetleń na stronę   4wierszy znalezionych 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  <w:t xml:space="preserve">Wczytywanie… </w:t>
      </w:r>
    </w:p>
    <w:tbl>
      <w:tblPr>
        <w:tblW w:w="163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7"/>
        <w:gridCol w:w="2188"/>
        <w:gridCol w:w="9"/>
        <w:gridCol w:w="1552"/>
        <w:gridCol w:w="2311"/>
        <w:gridCol w:w="10"/>
        <w:gridCol w:w="2113"/>
        <w:gridCol w:w="1480"/>
        <w:gridCol w:w="1013"/>
        <w:gridCol w:w="894"/>
        <w:gridCol w:w="1106"/>
        <w:gridCol w:w="1533"/>
        <w:gridCol w:w="920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umna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06.4pt;height:17.9pt" type="#_x0000_t75"/>
                <w:control r:id="rId24" w:name="DefaultOcxName8" w:shapeid="control_shape_3"/>
              </w:objec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Filtruj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02.65pt;height:17.9pt" type="#_x0000_t75"/>
                <w:control r:id="rId25" w:name="DefaultOcxName9" w:shapeid="control_shape_4"/>
              </w:object>
            </w:r>
          </w:p>
        </w:tc>
        <w:tc>
          <w:tcPr>
            <w:tcW w:w="694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faktury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aktury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zynności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lecenia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bieg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ler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050-149753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-04-0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/RT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CEPTION TECH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4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325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66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050-149753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-04-0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/REC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CYCLAG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4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325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66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050-149753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-04-0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102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D OEUVRE MECANIQUE T2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4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325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66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8247-14814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2-18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24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URROIE DENTE.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27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97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66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rząd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48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1-1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7012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placement de moyeu et roulement de roue arriCr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994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3104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489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1-1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0442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u tuyau flexible de mEcanisme de dir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994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3104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490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1-1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7338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u flexible d air de sortie du refroi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994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3104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460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0-2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4015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mise en Etat du faisceau de cAbles de tableau d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868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346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460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0-2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401500998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placement du faisceau de cAbles de tableau de b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868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346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427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0-11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11572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placement des ampoules de phares xEnon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868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346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8742-762597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0-0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COURROIE ACCESOIR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29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49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19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8743-762624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0-0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COURROIE ACCESOIR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29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49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19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8744-762625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10-0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COURROIE ACCESOIR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29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49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190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386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9-24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0006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rOle de la batteri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884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844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386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9-24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00060000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rger la batteri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884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844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8281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8-28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8734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346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7009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719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7297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189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5-0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0005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TTERIE REMPLACER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5986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652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000073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4-04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531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199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5755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4-04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531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199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4086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-03-2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531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199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80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11572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10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80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6351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E DE REFROIDISSEMENT ETANCHEITE CONTROL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10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80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98251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10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809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1305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TE CHAUFFANTE REMPLACER NATTES CHAUFFANTES D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14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3244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TOL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TOLERI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37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bezpieczenie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3244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TOL2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TOLERI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37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bezpieczenie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3244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PEINT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PEINTUR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37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bezpieczenie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3244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2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IV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REDIENTS VERNIS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37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bezpieczenie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3026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1-1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142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81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647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0-0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82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18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647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0-0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7012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DE DE COMPTE TOURS REMPLACER ROUE AVANT GAUCH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82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18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64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0-0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85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12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64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0-0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79300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85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12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G00364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10-03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73380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851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12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1955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09-15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823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188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0888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07-07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39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60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001913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07-07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39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60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C040889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-07-07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ECA1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O MECANIQUE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399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600 k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415AS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1463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erwsza rejestracja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jaxtabinner3">
    <w:name w:val="ajax__tab_inner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Form$lbRegHistSearch&quot;, &quot;&quot;, true, &quot;PredRepair&quot;, &quot;&quot;, false, true)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yperlink" Target="javascript:var popup = window.showModalDialog(&apos;Popups/ASCDescription.aspx?ContentNo=0&amp;VIN=W0LGT6EM1B1020547&apos;,&apos;&apos;,&apos;dialogWidth=750px;dialogHeight=400px;resizable=yes;location=no;scroll=1&apos;);" TargetMode="External"/><Relationship Id="rId8" Type="http://schemas.openxmlformats.org/officeDocument/2006/relationships/hyperlink" Target="javascript:var popup = window.showModalDialog(&apos;ASCAdditionalItem.aspx?ContentNo=0&apos;,&apos;&apos;,&apos;dialogWidth=550px;dialogHeight=400px;resizable=yes;location=no&apos;);" TargetMode="External"/><Relationship Id="rId9" Type="http://schemas.openxmlformats.org/officeDocument/2006/relationships/hyperlink" Target="javascript:var popup = window.showModalDialog(&apos;Popups/ASCDescription.aspx?ContentNo=1&amp;VIN=W0LGT6EM1B1020547&apos;,&apos;&apos;,&apos;dialogWidth=750px;dialogHeight=400px;resizable=yes;location=no;scroll=1&apos;);" TargetMode="External"/><Relationship Id="rId10" Type="http://schemas.openxmlformats.org/officeDocument/2006/relationships/hyperlink" Target="javascript:var popup = window.showModalDialog(&apos;ASCAdditionalItem.aspx?ContentNo=1&apos;,&apos;&apos;,&apos;dialogWidth=550px;dialogHeight=400px;resizable=yes;location=no&apos;);" TargetMode="External"/><Relationship Id="rId11" Type="http://schemas.openxmlformats.org/officeDocument/2006/relationships/hyperlink" Target="javascript:var popup = window.showModalDialog(&apos;Popups/ASCDescription.aspx?ContentNo=2&amp;VIN=W0LGT6EM1B1020547&apos;,&apos;&apos;,&apos;dialogWidth=750px;dialogHeight=400px;resizable=yes;location=no;scroll=1&apos;);" TargetMode="External"/><Relationship Id="rId12" Type="http://schemas.openxmlformats.org/officeDocument/2006/relationships/hyperlink" Target="javascript:var popup = window.showModalDialog(&apos;ASCAdditionalItem.aspx?ContentNo=2&apos;,&apos;&apos;,&apos;dialogWidth=550px;dialogHeight=400px;resizable=yes;location=no&apos;);" TargetMode="External"/><Relationship Id="rId13" Type="http://schemas.openxmlformats.org/officeDocument/2006/relationships/hyperlink" Target="javascript:var popup = window.showModalDialog(&apos;Popups/ASCDescription.aspx?ContentNo=3&amp;VIN=W0LGT6EM1B1020547&apos;,&apos;&apos;,&apos;dialogWidth=750px;dialogHeight=400px;resizable=yes;location=no;scroll=1&apos;);" TargetMode="External"/><Relationship Id="rId14" Type="http://schemas.openxmlformats.org/officeDocument/2006/relationships/hyperlink" Target="javascript:var popup = window.showModalDialog(&apos;ASCAdditionalItem.aspx?ContentNo=3&apos;,&apos;&apos;,&apos;dialogWidth=550px;dialogHeight=400px;resizable=yes;location=no&apos;);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control" Target="activeX/activeX3.xml"/><Relationship Id="rId24" Type="http://schemas.openxmlformats.org/officeDocument/2006/relationships/control" Target="activeX/activeX4.xml"/><Relationship Id="rId25" Type="http://schemas.openxmlformats.org/officeDocument/2006/relationships/control" Target="activeX/activeX5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Ubezpieczenia</dc:creator>
  <dc:description/>
  <dc:language>en-US</dc:language>
  <cp:lastModifiedBy>Ubezpieczenia</cp:lastModifiedBy>
  <dcterms:modified xsi:type="dcterms:W3CDTF">2013-06-17T14:22:00Z</dcterms:modified>
  <cp:revision>2</cp:revision>
  <dc:subject/>
  <dc:title/>
</cp:coreProperties>
</file>