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610"/>
        <w:gridCol w:w="816"/>
        <w:gridCol w:w="1867"/>
        <w:gridCol w:w="687"/>
        <w:gridCol w:w="1001"/>
        <w:gridCol w:w="725"/>
        <w:gridCol w:w="633"/>
        <w:gridCol w:w="809"/>
        <w:gridCol w:w="809"/>
        <w:gridCol w:w="556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Numer faktur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Data faktury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Kod czynności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Opi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Nr zleceni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Nr rejestracyjny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Przebieg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Dealer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Typ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Rodzaj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Grupa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600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10-04-2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1014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teuergerät programmieren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3897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L973FG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50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ADE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10-04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1014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zeprogramowanie modułu ECU silnika 05-P-4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600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50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7233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10-04-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ech II Test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3897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L973FG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50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ADE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prawa platn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7188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10-03-2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urboschlauch ern.,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3805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L973FG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31254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ADE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prawa platn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6340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8-07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 Service ohne OM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224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L973FG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1458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ADE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prawa platn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6340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8-07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004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gasuntersuchung - Bremsentest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224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L973FG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1458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ADE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prawa platn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6340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8-07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006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Bremsflüssigkeit ern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224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L973FG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1458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ADE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prawa platn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6340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8-07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Klimaanlage reinigen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224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L973FG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1458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ADE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prawa platn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6340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8-07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02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Oberwäsche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224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L973FG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1458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ADE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prawa platn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6130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8-02-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PS programmieren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1894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L973FG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22145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ADE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prawa platn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7-06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50642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urządzenia załączającego reflektora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204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81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204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7-06-0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50642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US"/>
              </w:rPr>
              <w:t>Steuergerät Leuchtweitenregulierung ersetzen - Linke Seite TC:27,86,87,01,03,05,06,09 * TC:11,15,2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1276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L973FG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8101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ADE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204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7-06-0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rbeitszeit Mechanik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1276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L973FG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8101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ADE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6-08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J4695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koła pasowego wału korbowego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082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951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5-07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1151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Łożysko piasty koła przedniego - wymiana - prawa strona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40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90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5-04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1092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tulejki tłumiącej drążka stabilizatora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694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83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5-03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8543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przedniego sztywnego przewodu doprowadzenia paliwa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11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77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5-03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0011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zbiornika paliwa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11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77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5-03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49862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iagnostyka ogrzewania dodatkowego (dodatkowe urządzenie grzewcze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11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77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5-03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J4518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omiar ciśnienia sprężania - silnik wysokoprężny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89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01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5-03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F1200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tylnego amortyzatora - obie strony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96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66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5-02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J49173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egulacja paska zębatego.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96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66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5-02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J7949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zujnik temperatury oleju - wymiana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96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66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5-02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Z777903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96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66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5-02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8543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przedniego sztywnego przewodu doprowadzenia paliwa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96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66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12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J7930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zeprogramowanie modułu sterującego silnika przy użyciu SP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609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35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12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0080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reflektorów przeciwmgłowych po obydwu stronach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609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35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12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J49641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pierścieni uszczelniających łączników wtryskiwaczy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609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35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12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1110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Zwrotnica - wymiana - obie strony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609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35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12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Z77790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609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35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10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J4929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zewód wtryskowy paliwa, jeden - wymiana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75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1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10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20009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zeprogramowanie odbiornika zdalnego sterowania zamka drzwi za pomocą SP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51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91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10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20021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podstawy anteny radiowej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51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91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10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K80029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iagnostyka - skrzynia biegów AF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51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91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10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J6005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chłodnicy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51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91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10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J4565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górnej miski olejowej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51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91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10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F12212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Łączniki, drążek stabilizatora osi tylnej - Wymiana - Prawa strona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51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91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10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40821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uchwytu dachowego od strony pasażera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51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91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10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9041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puszczanie i wlewanie czynnika chłodniczego (z naprawą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51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91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04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Z77790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45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5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04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K80029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iagnostyka - skrzynia biegów AF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229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11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03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1023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iagnostyka oświetlenia zewnętrznego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45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5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03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31274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bloku bezpieczników w przednim przedziale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745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25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02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20009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zeprogramowanie odbiornika zdalnego sterowania zamka drzwi za pomocą SP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43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4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02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H70169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iagnostyka systemu dynamiki jazdy (ABS i ESP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43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4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02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H7012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czujnika prędkości obrotowej koła przedniego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43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74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4-01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J7930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zeprogramowanie modułu sterującego silnika przy użyciu SP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613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54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3-11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2021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radioodbiornika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32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6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3-11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34008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iagnostyka - wskaźnik informacyjny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32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6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3-11-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20210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radioodbiornika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32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600 km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"/>
        <w:gridCol w:w="641"/>
        <w:gridCol w:w="862"/>
        <w:gridCol w:w="1468"/>
        <w:gridCol w:w="723"/>
        <w:gridCol w:w="1059"/>
        <w:gridCol w:w="764"/>
        <w:gridCol w:w="666"/>
        <w:gridCol w:w="854"/>
        <w:gridCol w:w="854"/>
        <w:gridCol w:w="584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Numer faktur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Data faktury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Kod czynności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Opis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Nr zleceni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Nr rejestracyjny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Przebieg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Dealer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Typ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Rodzaj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Grupa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3-11-2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J79300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zeprogramowanie modułu sterującego silnika przy użyciu SPS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4327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8600 k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3-09-2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8156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697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00 k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3-09-2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90410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puszczanie i wlewanie czynnika chłodniczego (z naprawą)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3866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900 k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3-04-2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75500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na dyszy spryskiwacza szyby tylnej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451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 k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arranty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03-04-2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3015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0451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-OPEL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 k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warancja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itial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EOPEL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090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ierwsza rejestracja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ne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1:38:00Z</dcterms:created>
  <dc:creator>Marcin</dc:creator>
  <dc:description/>
  <cp:keywords/>
  <dc:language>en-US</dc:language>
  <cp:lastModifiedBy>Marcin Jaroszyński</cp:lastModifiedBy>
  <dcterms:modified xsi:type="dcterms:W3CDTF">2013-06-27T21:39:00Z</dcterms:modified>
  <cp:revision>2</cp:revision>
  <dc:subject/>
  <dc:title/>
</cp:coreProperties>
</file>