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E O POJEŹDZIE</w:t>
      </w:r>
    </w:p>
    <w:tbl>
      <w:tblPr>
        <w:tblW w:w="157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2427"/>
        <w:gridCol w:w="2428"/>
        <w:gridCol w:w="2428"/>
        <w:gridCol w:w="2429"/>
        <w:gridCol w:w="3639"/>
      </w:tblGrid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N:</w:t>
            </w:r>
          </w:p>
        </w:tc>
        <w:tc>
          <w:tcPr>
            <w:tcW w:w="133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W0LGB87HX91048372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a: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l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l: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ignia 09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d modelu: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JB35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d opcji: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M6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k modelowy: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r rejestracyjny: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a rejestracji: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-03-17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d dealera: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ymbol silnika: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0DTC -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d silnika: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CD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d skrzyni biegów: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F3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d tapicerki: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AQ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r silnika: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or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BI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is pakietu modelu: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IGNIA SEL ST 2.0 CDTI(81)6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24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60"/>
        <w:gridCol w:w="918"/>
        <w:gridCol w:w="1384"/>
        <w:gridCol w:w="3128"/>
        <w:gridCol w:w="1334"/>
        <w:gridCol w:w="1495"/>
        <w:gridCol w:w="1021"/>
        <w:gridCol w:w="920"/>
        <w:gridCol w:w="1146"/>
        <w:gridCol w:w="1346"/>
        <w:gridCol w:w="1772"/>
      </w:tblGrid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faktury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faktury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czynności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zlecenia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rejestracyjny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bieg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ler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FVS12/304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2-07-26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J4519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Wymiana oleju silnikowego i filtra oleju - silnik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O12/0244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ZS4242X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95215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PL007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2-05-1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J4715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Króciec dolotowy - wymiana - silnik wysokoprężny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154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-AE 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300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5193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154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2-05-1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J4715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Ansaugkrümmer ersetzen - Dieselmoto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1305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328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2-05-06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J4704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Wymiana turbosprężarki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148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-AE 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90600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5193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2-03-2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11111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iagnostyka za pomocą MDI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148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-AE 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90600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5193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6068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2-03-2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J7926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Abgas-Sonderuntersuchung (ASU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1277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99002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6068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2-03-2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J79231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Motor-Test mit OPEL-Tester (Werkstatt-Test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1277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99002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6068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2-03-2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J98253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Magnetventil - Bypass Abgasrückführung - Ersetze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1277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99002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6068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2-03-2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999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Allgemei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1277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99002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6068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2-03-2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1155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e Glühlampe ersetzen (außer Bilux und Halogen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1277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99002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6068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2-03-2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H1250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Bremsklötze ersetzen - Hinterradbremse (Scheibenbremse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1277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99002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6068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2-03-2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H12500001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ide hinteren Bremsscheiben aus- und einbauen oder ersetze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1277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99002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148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2-02-07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11111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iagnose with MDI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1240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90600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Zewnetrzne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148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2-02-07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11111100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iagnose with full documentatio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1240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90600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Zewnetrzne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148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2-02-07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J4704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Turbolader ersetze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1240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90600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Zewnetrzne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599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11-29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00013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ECOService nach 2, 6, 10, ... Jahre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1190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77875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Przegląd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599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11-29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H9055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Bremsflüssigkeit wechsel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1190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77875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599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11-29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H1050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Bremsbeläge ersetzen - Vorderradbremse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1190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77875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5996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11-29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H10500001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ide vorderen Bremsscheiben aus- und einbaue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1190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77875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11-2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J4704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Wymiana turbosprężarki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140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-AE 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70000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5193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10-2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T1366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Wymiana wyłącznika zwalniania klapy tylnej 11-P-02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140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-AE 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70600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5193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10-2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J4704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Wymiana turbosprężarki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140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-AE 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70000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5193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140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10-08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T1366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Touchpad Heckklappe ersetze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1137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70626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Zewnetrzne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14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10-07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11111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iagnose with MDI documentatio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1130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70016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14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10-07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11111100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iagnose with full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1130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70016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14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10-07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J4704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Turbolader ersetze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1130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70016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5929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09-1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11111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iagnose with MDI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1116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68685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5929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09-1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11111100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iagnose with full documentatio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1116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68685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5929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09-1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J7930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Motorsteuergerät programmiere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1116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68685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5929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09-1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J7411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ensor, Ladedruck ersetze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1116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68685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06-2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T12797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Pojazd został już przerobiony 10-P-00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131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-AE 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51000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5193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131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06-1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T12797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Fzg.bereits umgerüstet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1050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51079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5876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06-1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3126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Zündschlüssel ersetze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1048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51079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05-2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J47338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Wymiana węża połączeniowego rury powietrza doładowującego - chłodnica powietrza doładowującego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126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-AE 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47000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5193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05-2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F7012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Wymiana piasty i łożyska koła tylnego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122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-AE 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42200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5193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05-2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21194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Wymiana wyłącznika zwalniania pokrywy tylnego bagażnika/klapy uchylnej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112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-AE 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32200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5193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126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05-2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11111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iagnose with MDI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1032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47021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126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05-2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11111100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iagnose with full documentatio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1032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47021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126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05-2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J47092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deluftrohr Turbolader zum Ladeluftkühler ersetze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1032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47021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126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05-2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J47338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Verbindungsschlauch Ladeluftrohr - Ladeluftkühler ersetze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1032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47021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5858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05-18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00014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ECOService nach 30000, 90000, 150000, ... km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1031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47021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Przegląd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5858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05-18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999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Allgemei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1031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47021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5858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05-18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999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Allgemei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1031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47021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122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05-0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F7012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Hinterradnabe ersetzen - Linke Seite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1016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42227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03-2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C62335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Wymiana pręta bębenka zamka bocznych drzwi przednich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112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-AE 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32200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5193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112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03-18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21715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Schalter - elektrische Heckklappe (Innenseite) - ersetze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0943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32214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112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03-18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21715099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iagnosezeit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0943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32214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112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03-18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C62335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gstange/Bowdenzug für Türschloßverriegelung Vordertür ersetzen - Linke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0943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32214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5790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03-0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E00701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äder stationär auswuchten - Vier Räde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0944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32214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5790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03-0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E3065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Fahrzeug komplett vermesse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0944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32214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5790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03-0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E30650000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pur einstelle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0944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32214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5790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03-0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E30650000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pur der Hinterachse einstelle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0944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32214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5790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03-0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E30650000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turz einstellen (eine Seite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0944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32214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5750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01-0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00013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ECOService nach 1, 3, 5, ... Jahre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0890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22825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Przegląd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5750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1-01-0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3565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cheibenwischerblatt ersetze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0890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22825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5622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0-07-2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00013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ECOService nach 1, 3, 5, ... Jahre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0742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91683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Przegląd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5622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0-07-2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H1050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Bremsbeläge ersetzen - Vorderradbremse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0742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91683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0-05-2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21715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Wymiana przełącznika elektrycznie otwieranej klapy tylnej (strona wewnętrzna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077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-AE 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63600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5193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0-05-2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T12791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prawdzenie luzu po lewej stronie i zamontowanie elementu dystansowego po obu stronach 10-P-00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077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-AE 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63500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5193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0-04-2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21715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Wymiana przełącznika elektrycznie otwieranej klapy tylnej (strona wewnętrzna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077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-AE 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63600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5193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5550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0-04-16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H1250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Bremsklötze ersetzen - Hinterradbremse (Scheibenbremse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0646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087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5545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0-04-1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C0013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Frontscheibe instandsetze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0646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087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0-03-2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T12791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prawdzenie luzu po lewej stronie i zamontowanie elementu dystansowego po obu stronach 10-P-00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077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-AE 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63500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5193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077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0-03-0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T12791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An linker Seite das Spaltmaß zwischen Stoßfänger und Seitenwand prüfen und den Distanzstreifen an be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0595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63564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077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0-03-0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T12791000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Zusatzarbeit für Lacksofortreparatu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0595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63564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077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0-03-0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21715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chalter - elektrische Heckklappe (Innenseite) - ersetze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0597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63612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077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0-03-0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21715099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iagnosezeit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0597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63612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0-02-2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T1274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Programowanie modułu sterującego silnika 09-R-04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076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-AE 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59200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5193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0-02-2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T1267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marowanie wyłącznika zapłonu i programowanie BCM 09-P-034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076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-AE 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59200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5193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07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0-02-08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T1274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Motorsteuergerät programmiere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0578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59239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07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0-02-08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T1267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Zündschloss fetten und Karrosserieelektronikmodul programmiere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0578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59239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5486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10-01-18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00013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ECOService nach 1, 3, 5, ... Jahre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0578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59239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Przegląd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09-10-2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2145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Wymiana lampki oświetlenia schowka w tablicy rozdzielczej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062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-AE 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8400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5193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9062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09-09-1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2145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Handschuhkastenleuchte ersetze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0448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8456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Zewnetrzne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5377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09-08-1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00011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spektion, Zeitpunkt nach 1, 3, 5, ... Jahren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0444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456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Przegląd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5377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09-08-1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E0001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Reifen ersetzen - Ein Rad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0444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456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5274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09-03-18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00005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Ablieferungsdurchsicht - Technik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0323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0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Wewnetrzne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Przegląd przedsprzedażny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5275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2009-03-18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E00253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Räder ab- und anbauen - Vier Räde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740325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10 km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Naprawa platn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itial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MAE22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DE19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Pierwsza rejestracja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2:42:00Z</dcterms:created>
  <dc:creator>Gosia</dc:creator>
  <dc:description/>
  <cp:keywords/>
  <dc:language>en-US</dc:language>
  <cp:lastModifiedBy>mjaroszynski</cp:lastModifiedBy>
  <dcterms:modified xsi:type="dcterms:W3CDTF">2012-11-11T22:42:00Z</dcterms:modified>
  <cp:revision>2</cp:revision>
  <dc:subject/>
  <dc:title>INFORMACJE O POJEŹDZIE</dc:title>
</cp:coreProperties>
</file>