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30"/>
        <w:gridCol w:w="2430"/>
        <w:gridCol w:w="3349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:</w:t>
            </w:r>
          </w:p>
        </w:tc>
        <w:tc>
          <w:tcPr>
            <w:tcW w:w="130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W0L0ZCF6951102750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ctra 0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modelu: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JU69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opcji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H6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k modelowy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rejestracyjny: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7DKG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rejestracji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-05-1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dealer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934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mbol silnika: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19DT -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silnik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PM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skrzyni biegów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Z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tapicerki: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XRP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silnika: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U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pakietu modelu: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GANCE 4P 1.9CDTI 120 6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textAlignment w:val="center"/>
        <w:rPr/>
      </w:pPr>
      <w:r>
        <w:rPr/>
        <w:t xml:space="preserve">Wczytywanie… </w:t>
      </w:r>
    </w:p>
    <w:tbl>
      <w:tblPr>
        <w:tblW w:w="157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4"/>
        <w:gridCol w:w="966"/>
        <w:gridCol w:w="2188"/>
        <w:gridCol w:w="1961"/>
        <w:gridCol w:w="977"/>
        <w:gridCol w:w="1001"/>
        <w:gridCol w:w="2114"/>
        <w:gridCol w:w="520"/>
        <w:gridCol w:w="520"/>
        <w:gridCol w:w="881"/>
        <w:gridCol w:w="1228"/>
        <w:gridCol w:w="1333"/>
        <w:gridCol w:w="801"/>
      </w:tblGrid>
      <w:tr>
        <w:trPr/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lumna</w:t>
            </w:r>
          </w:p>
        </w:tc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6.4pt;height:17.9pt" type="#_x0000_t75"/>
                <w:control r:id="rId2" w:name="DefaultOcxName8" w:shapeid="control_shape_0"/>
              </w:objec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truj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102.65pt;height:17.9pt" type="#_x0000_t75"/>
                <w:control r:id="rId3" w:name="DefaultOcxName9" w:shapeid="control_shape_1"/>
              </w:object>
            </w:r>
          </w:p>
        </w:tc>
        <w:tc>
          <w:tcPr>
            <w:tcW w:w="47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faktur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aktur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czynności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leceni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bieg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ler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I102097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0-04-2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99M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NO DE OBRA DIVERSA MECANIC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74287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562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93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ewnetrzn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9-09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9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koła pasowego wału korbow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753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7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9-05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60732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jałowego koła pasow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3298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12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9-04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047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pompy wspomagania układu kierownicz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2077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60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8-11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07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ło zamachowe - wymontowanie i zamontowanie- silnik wysokoprężn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743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15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8-06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1184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montowanie sprężyny dźwigni hamulca postojowego 08-R-0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297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72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7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07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ło zamachowe - wymontowanie i zamontowanie- silnik wysokoprężn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49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7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9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koła pasowego wału korbow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47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5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722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elementów tłumiłcych zawieszenia silnika, przód - Silnik diesel - Lewa stron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49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5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4002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zbiornika pompy hamulcowej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49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5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781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mocowania przedniej części skrzyni biegów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49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5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30322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osłony i zewnętrznego przegubu wału napędowego koła przedni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49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5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73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tylnego mocowania skrzyni biegów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49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5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000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akumulator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49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4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7001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rozrusznik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695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93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4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1101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modułu sterującego nagrzewnicy, dmuchawy i klimatyzacji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695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93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4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2000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owanie przy użyciu TECH 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695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93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3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07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ło zamachowe - wymontowanie i zamontowanie- silnik wysokoprężn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670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0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1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7051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alternator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455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2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1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7057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awdzanie alternatora z regulatorem (alternator wmontowany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4555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2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1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7001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rozrusznik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446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-01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700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rawdzanie rozrusznika (rozrusznik wmontowany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446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12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704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turbosprężarki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356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5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12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520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rola spadku ciśnienia systemu powietrza doładowując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356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5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9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054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siłownika elementu nastawczego sprzęgł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767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5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9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0131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tarczy dociskowej oraz tarczy napędzanej sprzęgł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767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5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6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1023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agnostyka oświetlenia zewnętrzn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60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3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6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451599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iązka przewodów, przednia (kierownicy powietrza) - wymian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60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3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6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49355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wiązki przewodów zderzaka tyln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14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3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6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1000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gólne informacje o pojeździe. Instrukcja probiercz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614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3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6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0131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tarczy dociskowej oraz tarczy napędzanej sprzęgł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477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7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6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07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ło zamachowe - wymontowanie i zamontowanie- silnik wysokoprężn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477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7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6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053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pompy głównej sprzęgł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477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7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4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054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siłownika elementu nastawczego sprzęgł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4774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7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3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053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pompy głównej sprzęgł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357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4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3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07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ło zamachowe - wymontowanie i zamontowanie- silnik wysokoprężn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357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4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3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0131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tarczy dociskowej oraz tarczy napędzanej sprzęgł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357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4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-02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9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koła pasowego wału korbow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135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8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-10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60732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jałowego koła pasowego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906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1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-10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0131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tarczy dociskowej oraz tarczy napędzanej sprzęgł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760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8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-09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0535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pompy głównej sprzęgł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760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8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-09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07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ło zamachowe - wymontowanie i zamontowanie- silnik wysokoprężn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760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8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-08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4624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sek zębaty - wymiana - silnik wysokoprężn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6389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2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-07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90860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st wydajności układu klimatyzacji (przy pomocy stanowiska serwisowego i przyrządu pomiarowego MKM-596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1427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-07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90411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ład klimatyzacji - sprawdzenie szczelności (przyrządem do wykrywania nieszczelności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1427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-07-24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30794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miana przewodów czynnika chłodniczego układu klimatyzacji (od MR 94) - Przewód od sprężarki do chłodn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1427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 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0 km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7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7DKG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934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erwsza rejestracja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F6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jaxtabtab5">
    <w:name w:val="ajax__tab_tab5"/>
    <w:basedOn w:val="Domylnaczcionkaakapitu"/>
    <w:qFormat/>
    <w:rPr/>
  </w:style>
  <w:style w:type="character" w:styleId="Ajaxtabtab6">
    <w:name w:val="ajax__tab_tab6"/>
    <w:basedOn w:val="Domylnaczcionkaakapitu"/>
    <w:qFormat/>
    <w:rPr/>
  </w:style>
  <w:style w:type="character" w:styleId="Ajaxtabtab7">
    <w:name w:val="ajax__tab_tab7"/>
    <w:basedOn w:val="Domylnaczcionkaakapitu"/>
    <w:qFormat/>
    <w:rPr/>
  </w:style>
  <w:style w:type="character" w:styleId="Ajaxtabtab8">
    <w:name w:val="ajax__tab_tab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5:00Z</dcterms:created>
  <dc:creator>Gosia</dc:creator>
  <dc:description/>
  <cp:keywords/>
  <dc:language>en-US</dc:language>
  <cp:lastModifiedBy>mjaroszynski</cp:lastModifiedBy>
  <dcterms:modified xsi:type="dcterms:W3CDTF">2012-10-25T18:45:00Z</dcterms:modified>
  <cp:revision>2</cp:revision>
  <dc:subject/>
  <dc:title>VIN:</dc:title>
</cp:coreProperties>
</file>