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Audi A4 140KM NAVI DVD SKÓRA BOSE!!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Style w:val="Ptitle"/>
        </w:rPr>
        <w:t>VIN:   WAUZZZ8E87A25464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astępne ogłoszenie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przednie ogłoszeni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otomoto.pl/audi-a4-140km-navi-dvd-skora-bose-C17877512.html" \l "descriptio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pis ofer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otomoto.pl/audi-a4-140km-navi-dvd-skora-bose-C17877512.html" \l "parameter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arametry techniczn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otomoto.pl/audi-a4-140km-navi-dvd-skora-bose-C17877512.html" \l "review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pinie i tes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63215" cy="2136140"/>
            <wp:effectExtent l="0" t="0" r="0" b="0"/>
            <wp:docPr id="1" name="Obraz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iknij w zdjęcie, aby powiększyć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2" name="Obraz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3" name="Obraz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4" name="Obraz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5" name="Obraz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6" name="Obraz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7" name="Obraz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8" name="Obraz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230" cy="426720"/>
            <wp:effectExtent l="0" t="0" r="0" b="0"/>
            <wp:docPr id="9" name="Obraz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iknij w miniaturkę, aby zmienić zdję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(brutto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4 900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11 127 EUR do negocjacj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e:</w:t>
      </w:r>
    </w:p>
    <w:p>
      <w:pPr>
        <w:pStyle w:val="Normal"/>
        <w:spacing w:lineRule="auto" w:line="240" w:before="0" w:after="0"/>
        <w:ind w:left="720" w:hanging="0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mórka wie, gdzie stoją z radar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hcesz kupić ten samochód? Sprawdź OtoKredyt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mb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sj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produkcj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200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rejestracj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/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w km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4 000 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zynia biegów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nual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0 KM (103 k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emność skokow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1968 cm³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paliw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lej napędowy (diesel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fitowy-metall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drzw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 pochodz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lg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wyposaże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S, el. szyby, el. lusterka, klimatyzacja, skórzana tapicerka, alufelgi, system nawigacji, ASR, centralny zamek, autoalarm, poduszka powietrzna, radio / CD, wspomaganie kierownicy, immobiliser, komputer, tempomat, podgrzewane fotele, czujnik deszczu, ESP, światła przeciwmgłowe, kierownica wielofunkcyjna, czujnik parkow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właściciel, serwisowany w ASO, bezwypadkowy, garażowa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ojazdu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M OFERUJE DO SPRZEDANIA BOGATO WYPOSAŻONE AUDI A4 AVANT 2.0TDI 140KM 2007r.</w:t>
        <w:br/>
        <w:br/>
        <w:t xml:space="preserve">AUTO PRZYJECHAŁO NA KOŁACH, 100% BEZWYPADKOWE A TAKŻE Z ORYGINALNYM PRZEBIEGIEM . </w:t>
        <w:br/>
        <w:br/>
        <w:br/>
        <w:t>WYPOSAŻENIE DODATKOWE ZAWIERA:</w:t>
        <w:br/>
        <w:br/>
        <w:t>-NAWIGACJE DVD MMI (DWA WEJŚCIA NA KARTY PAMIĘCI SD)</w:t>
        <w:br/>
        <w:br/>
        <w:t>-ZMIENIARKĘ PŁYT 6XCD</w:t>
        <w:br/>
        <w:br/>
        <w:t>-SYSTEM NAGŁOŚNIENIA BOSE</w:t>
        <w:br/>
        <w:br/>
        <w:t xml:space="preserve">-SIEDZENIA SPORTOWE SKÓRZANE </w:t>
        <w:br/>
        <w:br/>
        <w:t>-KIEROWNICA WIELOFUNKCYJNA SKÓRZANA</w:t>
        <w:br/>
        <w:br/>
        <w:t>-TEMPOMAT</w:t>
        <w:br/>
        <w:br/>
        <w:t xml:space="preserve">-PODGRZEWANE SIEDZENIA </w:t>
        <w:br/>
        <w:br/>
        <w:t>-4X ELEKTRYCZNE SZYBY</w:t>
        <w:br/>
        <w:br/>
        <w:t>-ELEKTRYCZNIE STEROWANE I PODGRZEWANE LUSTERKA</w:t>
        <w:br/>
        <w:br/>
        <w:t xml:space="preserve">-KLIMATYZACJA DWUSTREFOWA </w:t>
        <w:br/>
        <w:br/>
        <w:t xml:space="preserve">-KOMPUTER POKŁADOWY </w:t>
        <w:br/>
        <w:br/>
        <w:t>-8X AIRBAG</w:t>
        <w:br/>
        <w:br/>
        <w:t>-ESP</w:t>
        <w:br/>
        <w:br/>
        <w:t>-ALUFELGI 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kontakt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otoMoto nie posiada dodatkowych danych Sprzedającego, poza zawartymi w ogłosze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a , Okolice Warszawy, </w:t>
        <w:br/>
        <w:t>tel.: +48 5108411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apisz do sprzedającego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Zamknij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Formularz kontakt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lij e-mail Sprzed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grubi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a są wymagan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865374625" r:id="rId30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ój nr telefon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798916419" r:id="rId32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a/uwa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01.9pt" type="#_x0000_t75"/>
          <w:control r:id="rId34" w:name="DefaultOcxName5" w:shapeid="control_shape_0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z kod z obraz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879888118" r:id="rId35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75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22.5pt" filled="f" o:ole="">
            <v:imagedata r:id="rId38" o:title=""/>
          </v:shape>
          <o:OLEObject Type="Embed" ProgID="" ShapeID="ole_rId37" DrawAspect="Content" ObjectID="_100425353" r:id="rId37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- </w:t>
        <w:br/>
        <w:t xml:space="preserve">Numer ogłos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178775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Liczba wyświetleń stron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8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głoś naruszenie regulami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ć znajomemu: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acebo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yk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adu-Gadu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-ma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Zamknij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leć znajomem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ć znajomemu to ogłoszenie za pomocą wiadomości e-mai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grubi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a są wymagan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je im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596533391" r:id="rId45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ój adres e-mai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1159167867" r:id="rId47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 odbior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375096593" r:id="rId49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ntar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>
          <v:shape id="control_shape_1" o:allowincell="t" style="width:61.4pt;height:101.9pt" type="#_x0000_t75"/>
          <w:control r:id="rId51" w:name="DefaultOcxName16" w:shapeid="control_shape_1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z kod z obraz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581612983" r:id="rId52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675" w:dyaOrig="4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22.5pt" filled="f" o:ole="">
            <v:imagedata r:id="rId55" o:title=""/>
          </v:shape>
          <o:OLEObject Type="Embed" ProgID="" ShapeID="ole_rId54" DrawAspect="Content" ObjectID="_1185228716" r:id="rId54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ydrukuj ofertę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rametry techniczne Partner: </w:t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Mojeauto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bo dies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968 ccm(120KM)</w:t>
      </w:r>
    </w:p>
    <w:tbl>
      <w:tblPr>
        <w:tblW w:w="6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182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maksymalna [KM/kW](obr/min)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/88 (4200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. moment obr. [kGm/Nm](obr/min)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6/290 (1750-2500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napędu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ni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/szerokość/wysokość [mm]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03/1564/1436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bagażnika [l]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0 / 143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staw osi w [mm]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8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średnica skrętu [m]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bo dies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968 ccm(143KM)</w:t>
      </w:r>
    </w:p>
    <w:tbl>
      <w:tblPr>
        <w:tblW w:w="6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302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maksymalna [KM/kW](obr/min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/105 (4200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. moment obr. [kGm/Nm](obr/min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6/320 (1750 - 2500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napędu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ni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/szerokość/wysokość [mm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03/1564/1436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bagażnika [l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0 / 143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staw osi w [mm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8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średnica skrętu [m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bo dies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968 ccm(170KM)</w:t>
      </w:r>
    </w:p>
    <w:tbl>
      <w:tblPr>
        <w:tblW w:w="6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302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maksymalna [KM/kW](obr/min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/125 (4200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. moment obr. [kGm/Nm](obr/min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7/350 (1750 - 2500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napędu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ni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/szerokość/wysokość [mm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03/1564/1436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bagażnika [l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0 / 1430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staw osi w [mm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8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średnica skrętu [m]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ultimedia Partner: 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Mojeauto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59460" cy="569595"/>
            <wp:effectExtent l="0" t="0" r="0" b="0"/>
            <wp:docPr id="10" name="Obraz 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djęcia tego aut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59460" cy="569595"/>
            <wp:effectExtent l="0" t="0" r="0" b="0"/>
            <wp:docPr id="11" name="Obraz 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ilmy o tym auci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udi A4 - oceny i opinie kierowców Partner: 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Mojeauto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. 1 użytkowników</w:t>
      </w:r>
    </w:p>
    <w:tbl>
      <w:tblPr>
        <w:tblW w:w="2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81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lnik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fort jazdy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 i awaryjność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% Użytkowników poleca ten samochód.</w:t>
      </w:r>
    </w:p>
    <w:p>
      <w:pPr>
        <w:pStyle w:val="Normal"/>
        <w:spacing w:lineRule="auto" w:line="240" w:before="0" w:after="0"/>
        <w:rPr/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j opini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alanie wg. uzytkowników Partner: 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Mojeauto.pl</w:t>
        </w:r>
      </w:hyperlink>
    </w:p>
    <w:tbl>
      <w:tblPr>
        <w:tblW w:w="3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495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paliwa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 po mieście [l/100km]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 na trasie [l/100km]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pinii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pinie o Audi A4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9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sługi motoryzacyjne i transportowe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0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szystko o Audi A4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CB Radio w komórce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320040" cy="95250"/>
            <wp:effectExtent l="0" t="0" r="0" b="0"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trzymuj ostrzeżenia o radarach i sytuacji na drodze prosto na swoją komórkę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ruchom na swojej komórce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: SpeedAlarm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redyt samochod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pl-PL"/>
        </w:rPr>
        <w:t>Otokredyt - Kredyt Samochod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Kredyt utworzony specjalnie z myślą o użytkownikach Otomoto.p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zczegóły kredyt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Złóż wniose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Zobacz pełną ofertę kredytową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Partner: Bankier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up now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konfiguruj nowe auto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br/>
        <w:t>Konfigurator wszystkich nowych samochodów, dostępnych w Polsce - sprawdź ceny, dane techniczne, wyposażenie a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 xml:space="preserve">Partner: 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Mojeauto.p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cena pojazd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pl-PL"/>
        </w:rPr>
        <w:t>Wycena pojazd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Sprawdź ile naprawdę jest warte. Zleć wykonanie profesjonalnej wyceny auta online.</w:t>
      </w:r>
    </w:p>
    <w:p>
      <w:pPr>
        <w:pStyle w:val="Normal"/>
        <w:spacing w:lineRule="auto" w:line="240" w:before="280" w:after="28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Darmowa wyce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 xml:space="preserve"> </w:t>
      </w:r>
      <w:hyperlink r:id="rId7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Zamów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Partner: Eurota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ięcej o tym auc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pl-PL"/>
        </w:rPr>
        <w:t>Audi z Indonez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Audi idzie śladem światowych producentów i także postępuje naprzód ze swoją globalną ekspansją - firma jakiś czas temu, w porozumieniu z firmą INDOMOBIL /Garuda Mataram Motor, otworzyła nową fabrykę w Indonezj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Więcej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ozostałe modele tej mar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8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9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10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20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1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2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3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4 Allroa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6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6 Allroa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7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A8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Cabriolet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Coup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Q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Q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Quattr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R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RS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RS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RS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RS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S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T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TT 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TT 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V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inn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upuj bezpiecz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 xml:space="preserve">Przed dokonaniem zakupu prosimy koniecznie zapoznać się z zagadnieniami pomocy </w:t>
      </w:r>
      <w:hyperlink r:id="rId11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pl-PL"/>
          </w:rPr>
          <w:t>dotyczącymi bezpieczeństw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pl-PL"/>
          </w:rPr>
          <w:t>OtoMoto.p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ntakt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artnerzy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eklama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pa kategorii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sługi i narzędz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kumentacja WebApi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toMoto Auto-Market Lite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la webmasterów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 kupna sprzedaż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erwisy zagraniczn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zechy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iemcy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itw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umuni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krain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ęgr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rupa Allegr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llegro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ankier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uyVip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eneo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iteam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oKupić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Stor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feri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toDom - oferty nieruchomośc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toPraca - oferty prac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toWakacje - oferty wakacj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ayGS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ay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atności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nie z serwisu oznacza akceptację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egulami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Fuel">
    <w:name w:val="fuel"/>
    <w:basedOn w:val="Domylnaczcionkaakapitu"/>
    <w:qFormat/>
    <w:rPr/>
  </w:style>
  <w:style w:type="character" w:styleId="Star">
    <w:name w:val="sta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title">
    <w:name w:val="p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ghter">
    <w:name w:val="ligh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mt">
    <w:name w:val="sb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ate">
    <w:name w:val="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info">
    <w:name w:val="section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omoto.pl/index.php?sect=search&amp;sub=neighbor&amp;id=C17877512&amp;side=next" TargetMode="External"/><Relationship Id="rId3" Type="http://schemas.openxmlformats.org/officeDocument/2006/relationships/hyperlink" Target="http://otomoto.pl/index.php?sect=search&amp;sub=neighbor&amp;id=C17877512&amp;side=prev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hotos01.otomoto.pl/photos/original/C17/87/75/C17877512_8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hotos01.otomoto.pl/photos/original/C17/87/75/C17877512_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hotos01.otomoto.pl/photos/original/C17/87/75/C17877512_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hotos01.otomoto.pl/photos/original/C17/87/75/C17877512_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photos01.otomoto.pl/photos/original/C17/87/75/C17877512_4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photos01.otomoto.pl/photos/original/C17/87/75/C17877512_5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hotos01.otomoto.pl/photos/original/C17/87/75/C17877512_6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photos01.otomoto.pl/photos/original/C17/87/75/C17877512_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photos01.otomoto.pl/photos/original/C17/87/75/C17877512_8.jpg" TargetMode="External"/><Relationship Id="rId22" Type="http://schemas.openxmlformats.org/officeDocument/2006/relationships/hyperlink" Target="http://ggao.hit.gemius.pl/hitredir/id=nFiaAcQkI5zn4fjsK8dyzcRp.s3KsDrKl2Dxe3.8F5n.x7/stparam=scckfljljs/sarg=000000091EB4CD03/fastid=1297036692683359614/url=http:/www.speedalarm.pl/?utm_source=otomoto&amp;utm_medium=link&amp;utm_content=adpage-bodyup4&amp;utm_campaign=main" TargetMode="External"/><Relationship Id="rId23" Type="http://schemas.openxmlformats.org/officeDocument/2006/relationships/hyperlink" Target="http://ggao.hit.gemius.pl/hitredir/id=AkI7YOuGuI.oMx70xzAx08WnnO9N1Bg3MAMXwsDBxQD.J7/stparam=smfqmophog/sarg=000000091EB4CD03/fastid=1297036692683358235/url=http:/cf.otomoto.pl/otomoto/otomoto.html" TargetMode="External"/><Relationship Id="rId24" Type="http://schemas.openxmlformats.org/officeDocument/2006/relationships/hyperlink" Target="http://otomoto.pl/osobowe/audi/a4/kombi" TargetMode="External"/><Relationship Id="rId25" Type="http://schemas.openxmlformats.org/officeDocument/2006/relationships/hyperlink" Target="http://otomoto.pl/osobowe/audi/a4/2007" TargetMode="External"/><Relationship Id="rId26" Type="http://schemas.openxmlformats.org/officeDocument/2006/relationships/hyperlink" Target="http://otomoto.pl/osobowe/audi/a4/1968" TargetMode="External"/><Relationship Id="rId27" Type="http://schemas.openxmlformats.org/officeDocument/2006/relationships/hyperlink" Target="http://otomoto.pl/osobowe/audi/a4/olej-napedowy-diesel" TargetMode="External"/><Relationship Id="rId28" Type="http://schemas.openxmlformats.org/officeDocument/2006/relationships/hyperlink" Target="http://otomoto.pl/audi-a4-140km-navi-dvd-skora-bose-C17877512.html" TargetMode="External"/><Relationship Id="rId29" Type="http://schemas.openxmlformats.org/officeDocument/2006/relationships/hyperlink" Target="http://otomoto.pl/audi-a4-140km-navi-dvd-skora-bose-C17877512.html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2.bin"/><Relationship Id="rId33" Type="http://schemas.openxmlformats.org/officeDocument/2006/relationships/image" Target="media/image10.wmf"/><Relationship Id="rId34" Type="http://schemas.openxmlformats.org/officeDocument/2006/relationships/control" Target="activeX/activeX1.xml"/><Relationship Id="rId35" Type="http://schemas.openxmlformats.org/officeDocument/2006/relationships/oleObject" Target="embeddings/oleObject3.bin"/><Relationship Id="rId36" Type="http://schemas.openxmlformats.org/officeDocument/2006/relationships/image" Target="media/image10.wmf"/><Relationship Id="rId37" Type="http://schemas.openxmlformats.org/officeDocument/2006/relationships/oleObject" Target="embeddings/oleObject4.bin"/><Relationship Id="rId38" Type="http://schemas.openxmlformats.org/officeDocument/2006/relationships/image" Target="media/image11.wmf"/><Relationship Id="rId39" Type="http://schemas.openxmlformats.org/officeDocument/2006/relationships/hyperlink" Target="http://otomoto.pl/index.php?sect=rules&amp;id=C17877512" TargetMode="External"/><Relationship Id="rId40" Type="http://schemas.openxmlformats.org/officeDocument/2006/relationships/hyperlink" Target="http://www.facebook.com/sharer.php?u=http%3A%2F%2Fotomoto.pl%2Faudi-a4-140km-navi-dvd-skora-bose-C17877512.html&amp;src=sp" TargetMode="External"/><Relationship Id="rId41" Type="http://schemas.openxmlformats.org/officeDocument/2006/relationships/hyperlink" Target="http://www.wykop.pl/dodaj?url=http%3A%2F%2Fotomoto.pl%2Faudi-a4-140km-navi-dvd-skora-bose-C17877512.html&amp;title=Audi+A4+140KM+NAVI+DVD+SK&#211;RA+BOSE!!!!!&amp;desc=WITAM+OFERUJE+DO+SPRZEDANIA+BOGATO+WYPOSA&#379;ONE+AUDI+A4+AVANT+2.0TDI+140KM++2007r.%0D%0A%0D%0AAUTO+PRZYJECHA&#321;O+NA+KO&#321;ACH%2C+100%25+BEZWYPADKOWE+A+TAK&#379;E+Z+ORYGINALNYM+PRZEBIEGIEM+.+%0D%0A%0D%0A%0D%0AWYPOSA&#379;ENIE+DODATKOWE+ZAWIERA%3A%0D%0A%0D%0A-NAWIGACJE+DVD+MMI+(DWA+WEJ&#346;CIA+NA+KARTY+PAMI&#280;CI+SD)%0D%0A%0D%0A-ZMIENIARK&#280;+P&#321;YT+6X" TargetMode="External"/><Relationship Id="rId42" Type="http://schemas.openxmlformats.org/officeDocument/2006/relationships/hyperlink" Target="gg://set_status?description=http%3A%2F%2Fotomoto.pl%2Faudi-a4-140km-navi-dvd-skora-bose-C17877512.html" TargetMode="External"/><Relationship Id="rId43" Type="http://schemas.openxmlformats.org/officeDocument/2006/relationships/hyperlink" Target="http://otomoto.pl/audi-a4-140km-navi-dvd-skora-bose-C17877512.html" TargetMode="External"/><Relationship Id="rId44" Type="http://schemas.openxmlformats.org/officeDocument/2006/relationships/hyperlink" Target="http://otomoto.pl/audi-a4-140km-navi-dvd-skora-bose-C17877512.html" TargetMode="External"/><Relationship Id="rId45" Type="http://schemas.openxmlformats.org/officeDocument/2006/relationships/oleObject" Target="embeddings/oleObject5.bin"/><Relationship Id="rId46" Type="http://schemas.openxmlformats.org/officeDocument/2006/relationships/image" Target="media/image10.wmf"/><Relationship Id="rId47" Type="http://schemas.openxmlformats.org/officeDocument/2006/relationships/oleObject" Target="embeddings/oleObject6.bin"/><Relationship Id="rId48" Type="http://schemas.openxmlformats.org/officeDocument/2006/relationships/image" Target="media/image10.wmf"/><Relationship Id="rId49" Type="http://schemas.openxmlformats.org/officeDocument/2006/relationships/oleObject" Target="embeddings/oleObject7.bin"/><Relationship Id="rId50" Type="http://schemas.openxmlformats.org/officeDocument/2006/relationships/image" Target="media/image10.wmf"/><Relationship Id="rId51" Type="http://schemas.openxmlformats.org/officeDocument/2006/relationships/control" Target="activeX/activeX2.xml"/><Relationship Id="rId52" Type="http://schemas.openxmlformats.org/officeDocument/2006/relationships/oleObject" Target="embeddings/oleObject8.bin"/><Relationship Id="rId53" Type="http://schemas.openxmlformats.org/officeDocument/2006/relationships/image" Target="media/image10.wmf"/><Relationship Id="rId54" Type="http://schemas.openxmlformats.org/officeDocument/2006/relationships/oleObject" Target="embeddings/oleObject9.bin"/><Relationship Id="rId55" Type="http://schemas.openxmlformats.org/officeDocument/2006/relationships/image" Target="media/image12.wmf"/><Relationship Id="rId56" Type="http://schemas.openxmlformats.org/officeDocument/2006/relationships/hyperlink" Target="http://otomoto.pl/audi-a4-140km-navi-dvd-skora-bose-C17877512.html" TargetMode="External"/><Relationship Id="rId57" Type="http://schemas.openxmlformats.org/officeDocument/2006/relationships/hyperlink" Target="http://mojeauto.pl/" TargetMode="External"/><Relationship Id="rId58" Type="http://schemas.openxmlformats.org/officeDocument/2006/relationships/hyperlink" Target="http://mojeauto.pl/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://www.autogaleria.mojeauto.pl/audi/a4/" TargetMode="External"/><Relationship Id="rId61" Type="http://schemas.openxmlformats.org/officeDocument/2006/relationships/hyperlink" Target="http://www.autogaleria.mojeauto.pl/audi/a4/" TargetMode="External"/><Relationship Id="rId62" Type="http://schemas.openxmlformats.org/officeDocument/2006/relationships/image" Target="media/image14.jpeg"/><Relationship Id="rId63" Type="http://schemas.openxmlformats.org/officeDocument/2006/relationships/hyperlink" Target="http://www.mojeauto.tv/audi/a4/" TargetMode="External"/><Relationship Id="rId64" Type="http://schemas.openxmlformats.org/officeDocument/2006/relationships/hyperlink" Target="http://www.mojeauto.tv/audi/a4/" TargetMode="External"/><Relationship Id="rId65" Type="http://schemas.openxmlformats.org/officeDocument/2006/relationships/hyperlink" Target="http://mojeauto.pl/" TargetMode="External"/><Relationship Id="rId66" Type="http://schemas.openxmlformats.org/officeDocument/2006/relationships/hyperlink" Target="http://testy.mojeauto.pl/oceny/dodaj/" TargetMode="External"/><Relationship Id="rId67" Type="http://schemas.openxmlformats.org/officeDocument/2006/relationships/hyperlink" Target="http://mojeauto.pl/" TargetMode="External"/><Relationship Id="rId68" Type="http://schemas.openxmlformats.org/officeDocument/2006/relationships/hyperlink" Target="http://cokupic.pl/Audi-A4/2007r-kombi" TargetMode="External"/><Relationship Id="rId69" Type="http://schemas.openxmlformats.org/officeDocument/2006/relationships/hyperlink" Target="http://uslugi.otomoto.pl/partnerzy/uslugi/otomoto" TargetMode="External"/><Relationship Id="rId70" Type="http://schemas.openxmlformats.org/officeDocument/2006/relationships/hyperlink" Target="http://www.samochody.mojeauto.pl/audi/audi_a4.html" TargetMode="External"/><Relationship Id="rId71" Type="http://schemas.openxmlformats.org/officeDocument/2006/relationships/image" Target="media/image15.png"/><Relationship Id="rId72" Type="http://schemas.openxmlformats.org/officeDocument/2006/relationships/hyperlink" Target="http://www.speedalarm.pl/?utm_source=otomoto&amp;utm_medium=link&amp;utm_content=adpage-box&amp;utm_campaign=main" TargetMode="External"/><Relationship Id="rId73" Type="http://schemas.openxmlformats.org/officeDocument/2006/relationships/hyperlink" Target="http://cf.otomoto.pl/otomoto/otomoto.html" TargetMode="External"/><Relationship Id="rId74" Type="http://schemas.openxmlformats.org/officeDocument/2006/relationships/hyperlink" Target="http://www.bankier.pl/e/lead/184/44900/4" TargetMode="External"/><Relationship Id="rId75" Type="http://schemas.openxmlformats.org/officeDocument/2006/relationships/hyperlink" Target="http://cf.otomoto.pl/" TargetMode="External"/><Relationship Id="rId76" Type="http://schemas.openxmlformats.org/officeDocument/2006/relationships/hyperlink" Target="http://api.mojeauto.pl/nc/go/o/3/Audi,A4/" TargetMode="External"/><Relationship Id="rId77" Type="http://schemas.openxmlformats.org/officeDocument/2006/relationships/hyperlink" Target="http://mojeauto.pl/" TargetMode="External"/><Relationship Id="rId78" Type="http://schemas.openxmlformats.org/officeDocument/2006/relationships/hyperlink" Target="http://moto.wp.pl/wycena_darmowa.html?advID=C7434741-457380-4a7dcaea3d" TargetMode="External"/><Relationship Id="rId79" Type="http://schemas.openxmlformats.org/officeDocument/2006/relationships/hyperlink" Target="http://otomoto.pl/index.php?sect=valuation_order&amp;id=C17877512" TargetMode="External"/><Relationship Id="rId80" Type="http://schemas.openxmlformats.org/officeDocument/2006/relationships/hyperlink" Target="http://www.samochody.mojeauto.pl/audi/a4/" TargetMode="External"/><Relationship Id="rId81" Type="http://schemas.openxmlformats.org/officeDocument/2006/relationships/hyperlink" Target="http://otomoto.pl/audi/80" TargetMode="External"/><Relationship Id="rId82" Type="http://schemas.openxmlformats.org/officeDocument/2006/relationships/hyperlink" Target="http://otomoto.pl/audi/90" TargetMode="External"/><Relationship Id="rId83" Type="http://schemas.openxmlformats.org/officeDocument/2006/relationships/hyperlink" Target="http://otomoto.pl/audi/100" TargetMode="External"/><Relationship Id="rId84" Type="http://schemas.openxmlformats.org/officeDocument/2006/relationships/hyperlink" Target="http://otomoto.pl/audi/200" TargetMode="External"/><Relationship Id="rId85" Type="http://schemas.openxmlformats.org/officeDocument/2006/relationships/hyperlink" Target="http://otomoto.pl/audi/a1" TargetMode="External"/><Relationship Id="rId86" Type="http://schemas.openxmlformats.org/officeDocument/2006/relationships/hyperlink" Target="http://otomoto.pl/audi/a2" TargetMode="External"/><Relationship Id="rId87" Type="http://schemas.openxmlformats.org/officeDocument/2006/relationships/hyperlink" Target="http://otomoto.pl/audi/a3" TargetMode="External"/><Relationship Id="rId88" Type="http://schemas.openxmlformats.org/officeDocument/2006/relationships/hyperlink" Target="http://otomoto.pl/audi/a4" TargetMode="External"/><Relationship Id="rId89" Type="http://schemas.openxmlformats.org/officeDocument/2006/relationships/hyperlink" Target="http://otomoto.pl/audi/a4-allroad" TargetMode="External"/><Relationship Id="rId90" Type="http://schemas.openxmlformats.org/officeDocument/2006/relationships/hyperlink" Target="http://otomoto.pl/audi/a5" TargetMode="External"/><Relationship Id="rId91" Type="http://schemas.openxmlformats.org/officeDocument/2006/relationships/hyperlink" Target="http://otomoto.pl/audi/a6" TargetMode="External"/><Relationship Id="rId92" Type="http://schemas.openxmlformats.org/officeDocument/2006/relationships/hyperlink" Target="http://otomoto.pl/audi/a6-allroad" TargetMode="External"/><Relationship Id="rId93" Type="http://schemas.openxmlformats.org/officeDocument/2006/relationships/hyperlink" Target="http://otomoto.pl/audi/a7" TargetMode="External"/><Relationship Id="rId94" Type="http://schemas.openxmlformats.org/officeDocument/2006/relationships/hyperlink" Target="http://otomoto.pl/audi/a8" TargetMode="External"/><Relationship Id="rId95" Type="http://schemas.openxmlformats.org/officeDocument/2006/relationships/hyperlink" Target="http://otomoto.pl/audi/cabriolet" TargetMode="External"/><Relationship Id="rId96" Type="http://schemas.openxmlformats.org/officeDocument/2006/relationships/hyperlink" Target="http://otomoto.pl/audi/coupe" TargetMode="External"/><Relationship Id="rId97" Type="http://schemas.openxmlformats.org/officeDocument/2006/relationships/hyperlink" Target="http://otomoto.pl/audi/q5" TargetMode="External"/><Relationship Id="rId98" Type="http://schemas.openxmlformats.org/officeDocument/2006/relationships/hyperlink" Target="http://otomoto.pl/audi/q7" TargetMode="External"/><Relationship Id="rId99" Type="http://schemas.openxmlformats.org/officeDocument/2006/relationships/hyperlink" Target="http://otomoto.pl/audi/quattro" TargetMode="External"/><Relationship Id="rId100" Type="http://schemas.openxmlformats.org/officeDocument/2006/relationships/hyperlink" Target="http://otomoto.pl/audi/r8" TargetMode="External"/><Relationship Id="rId101" Type="http://schemas.openxmlformats.org/officeDocument/2006/relationships/hyperlink" Target="http://otomoto.pl/audi/rs2" TargetMode="External"/><Relationship Id="rId102" Type="http://schemas.openxmlformats.org/officeDocument/2006/relationships/hyperlink" Target="http://otomoto.pl/audi/rs4" TargetMode="External"/><Relationship Id="rId103" Type="http://schemas.openxmlformats.org/officeDocument/2006/relationships/hyperlink" Target="http://otomoto.pl/audi/rs5" TargetMode="External"/><Relationship Id="rId104" Type="http://schemas.openxmlformats.org/officeDocument/2006/relationships/hyperlink" Target="http://otomoto.pl/audi/rs6" TargetMode="External"/><Relationship Id="rId105" Type="http://schemas.openxmlformats.org/officeDocument/2006/relationships/hyperlink" Target="http://otomoto.pl/audi/s2" TargetMode="External"/><Relationship Id="rId106" Type="http://schemas.openxmlformats.org/officeDocument/2006/relationships/hyperlink" Target="http://otomoto.pl/audi/s3" TargetMode="External"/><Relationship Id="rId107" Type="http://schemas.openxmlformats.org/officeDocument/2006/relationships/hyperlink" Target="http://otomoto.pl/audi/s4" TargetMode="External"/><Relationship Id="rId108" Type="http://schemas.openxmlformats.org/officeDocument/2006/relationships/hyperlink" Target="http://otomoto.pl/audi/s5" TargetMode="External"/><Relationship Id="rId109" Type="http://schemas.openxmlformats.org/officeDocument/2006/relationships/hyperlink" Target="http://otomoto.pl/audi/s6" TargetMode="External"/><Relationship Id="rId110" Type="http://schemas.openxmlformats.org/officeDocument/2006/relationships/hyperlink" Target="http://otomoto.pl/audi/s8" TargetMode="External"/><Relationship Id="rId111" Type="http://schemas.openxmlformats.org/officeDocument/2006/relationships/hyperlink" Target="http://otomoto.pl/audi/tt" TargetMode="External"/><Relationship Id="rId112" Type="http://schemas.openxmlformats.org/officeDocument/2006/relationships/hyperlink" Target="http://otomoto.pl/audi/tt-rs" TargetMode="External"/><Relationship Id="rId113" Type="http://schemas.openxmlformats.org/officeDocument/2006/relationships/hyperlink" Target="http://otomoto.pl/audi/tt-s" TargetMode="External"/><Relationship Id="rId114" Type="http://schemas.openxmlformats.org/officeDocument/2006/relationships/hyperlink" Target="http://otomoto.pl/audi/v8" TargetMode="External"/><Relationship Id="rId115" Type="http://schemas.openxmlformats.org/officeDocument/2006/relationships/hyperlink" Target="http://otomoto.pl/audi/inny" TargetMode="External"/><Relationship Id="rId116" Type="http://schemas.openxmlformats.org/officeDocument/2006/relationships/hyperlink" Target="http://otomoto.pl/index.php?sect=help&amp;sub=safety&amp;topic=basics" TargetMode="External"/><Relationship Id="rId117" Type="http://schemas.openxmlformats.org/officeDocument/2006/relationships/hyperlink" Target="http://otomoto.pl/" TargetMode="External"/><Relationship Id="rId118" Type="http://schemas.openxmlformats.org/officeDocument/2006/relationships/hyperlink" Target="http://otomoto.pl/index.php?sect=contact" TargetMode="External"/><Relationship Id="rId119" Type="http://schemas.openxmlformats.org/officeDocument/2006/relationships/hyperlink" Target="http://otomoto.pl/index.php?sect=partners" TargetMode="External"/><Relationship Id="rId120" Type="http://schemas.openxmlformats.org/officeDocument/2006/relationships/hyperlink" Target="http://allegro.pl/country_pages/1/0/biuro_reklamy/" TargetMode="External"/><Relationship Id="rId121" Type="http://schemas.openxmlformats.org/officeDocument/2006/relationships/hyperlink" Target="http://otomoto.pl/mapa" TargetMode="External"/><Relationship Id="rId122" Type="http://schemas.openxmlformats.org/officeDocument/2006/relationships/hyperlink" Target="http://otomoto.pl/site_images/1/0/static/docs/webapi/otoMoto_webApi_dealer_pl.pdf?1299074304" TargetMode="External"/><Relationship Id="rId123" Type="http://schemas.openxmlformats.org/officeDocument/2006/relationships/hyperlink" Target="http://otomoto.pl/index.php?sect=service&amp;sub=uploader" TargetMode="External"/><Relationship Id="rId124" Type="http://schemas.openxmlformats.org/officeDocument/2006/relationships/hyperlink" Target="http://otomoto.pl/index.php?sect=service&amp;sub=searchboxes" TargetMode="External"/><Relationship Id="rId125" Type="http://schemas.openxmlformats.org/officeDocument/2006/relationships/hyperlink" Target="http://otomoto.pl/umowa-kupna-sprzedazy" TargetMode="External"/><Relationship Id="rId126" Type="http://schemas.openxmlformats.org/officeDocument/2006/relationships/hyperlink" Target="http://otomoto.cz/" TargetMode="External"/><Relationship Id="rId127" Type="http://schemas.openxmlformats.org/officeDocument/2006/relationships/hyperlink" Target="http://otomoto.eu/" TargetMode="External"/><Relationship Id="rId128" Type="http://schemas.openxmlformats.org/officeDocument/2006/relationships/hyperlink" Target="http://www.autogidas.lt/" TargetMode="External"/><Relationship Id="rId129" Type="http://schemas.openxmlformats.org/officeDocument/2006/relationships/hyperlink" Target="http://www.autovit.ro/" TargetMode="External"/><Relationship Id="rId130" Type="http://schemas.openxmlformats.org/officeDocument/2006/relationships/hyperlink" Target="http://auto.ria.ua/" TargetMode="External"/><Relationship Id="rId131" Type="http://schemas.openxmlformats.org/officeDocument/2006/relationships/hyperlink" Target="http://www.vateraauto.hu/" TargetMode="External"/><Relationship Id="rId132" Type="http://schemas.openxmlformats.org/officeDocument/2006/relationships/hyperlink" Target="http://allegro.pl/" TargetMode="External"/><Relationship Id="rId133" Type="http://schemas.openxmlformats.org/officeDocument/2006/relationships/hyperlink" Target="http://www.bankier.pl/" TargetMode="External"/><Relationship Id="rId134" Type="http://schemas.openxmlformats.org/officeDocument/2006/relationships/hyperlink" Target="http://pl.buyvip.com/" TargetMode="External"/><Relationship Id="rId135" Type="http://schemas.openxmlformats.org/officeDocument/2006/relationships/hyperlink" Target="http://www.ceneo.pl/" TargetMode="External"/><Relationship Id="rId136" Type="http://schemas.openxmlformats.org/officeDocument/2006/relationships/hyperlink" Target="http://citeam.pl/" TargetMode="External"/><Relationship Id="rId137" Type="http://schemas.openxmlformats.org/officeDocument/2006/relationships/hyperlink" Target="http://cokupic.pl/" TargetMode="External"/><Relationship Id="rId138" Type="http://schemas.openxmlformats.org/officeDocument/2006/relationships/hyperlink" Target="http://www.istore.pl/" TargetMode="External"/><Relationship Id="rId139" Type="http://schemas.openxmlformats.org/officeDocument/2006/relationships/hyperlink" Target="http://oferia.pl/" TargetMode="External"/><Relationship Id="rId140" Type="http://schemas.openxmlformats.org/officeDocument/2006/relationships/hyperlink" Target="http://www.otodom.pl/" TargetMode="External"/><Relationship Id="rId141" Type="http://schemas.openxmlformats.org/officeDocument/2006/relationships/hyperlink" Target="http://otopraca.pl/" TargetMode="External"/><Relationship Id="rId142" Type="http://schemas.openxmlformats.org/officeDocument/2006/relationships/hyperlink" Target="http://www.otowakacje.pl/" TargetMode="External"/><Relationship Id="rId143" Type="http://schemas.openxmlformats.org/officeDocument/2006/relationships/hyperlink" Target="http://www.paygsm.pl/" TargetMode="External"/><Relationship Id="rId144" Type="http://schemas.openxmlformats.org/officeDocument/2006/relationships/hyperlink" Target="http://www.payu.pl/" TargetMode="External"/><Relationship Id="rId145" Type="http://schemas.openxmlformats.org/officeDocument/2006/relationships/hyperlink" Target="http://www.platnosci.pl/" TargetMode="External"/><Relationship Id="rId146" Type="http://schemas.openxmlformats.org/officeDocument/2006/relationships/hyperlink" Target="http://otomoto.pl/index.php?sect=regulations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8:00Z</dcterms:created>
  <dc:creator>PN</dc:creator>
  <dc:description/>
  <cp:keywords/>
  <dc:language>en-US</dc:language>
  <cp:lastModifiedBy>PN</cp:lastModifiedBy>
  <dcterms:modified xsi:type="dcterms:W3CDTF">2011-03-29T17:18:00Z</dcterms:modified>
  <cp:revision>2</cp:revision>
  <dc:subject/>
  <dc:title/>
</cp:coreProperties>
</file>